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REQUISITOS RECLAMO AL PADRON ELECTOR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>Desde el 19 de agosto hasta el 28 de agosto de 202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QUIEN PUEDE RECLAMAR: </w:t>
      </w:r>
      <w:r>
        <w:rPr>
          <w:rFonts w:cs="Bookman Old Style" w:ascii="Bookman Old Style" w:hAnsi="Bookman Old Style"/>
          <w:sz w:val="24"/>
          <w:szCs w:val="24"/>
          <w:lang w:val="es-ES"/>
        </w:rPr>
        <w:t>CUALQUIER ELECTOR QUE NO FIGURE EN EL PADRON ELECTORAL DE LA COMUNA DE SU RESIDE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PLAZO DEL RECLAMO: </w:t>
      </w:r>
      <w:r>
        <w:rPr>
          <w:rFonts w:cs="Bookman Old Style" w:ascii="Bookman Old Style" w:hAnsi="Bookman Old Style"/>
          <w:sz w:val="24"/>
          <w:szCs w:val="24"/>
          <w:lang w:val="es-ES"/>
        </w:rPr>
        <w:t xml:space="preserve">10 DIAS CORRIDOS CONTADOS DESDE EL DIA SIGUIENTE DE LA PUBLICACIÓN DEL PADRON ELECTORAL (18 DE AGOSTO DE 2025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SE DEBE DESCARGAR DE LA PAGINA WEB, EL ESCRITO RECLAMACIÓN PADRÓN ELECTORAL, LUEGO LLENARLO, ESCANEARLO O FOTOGRAFIA DE DICHO DOCUMENTO Y ADJUNTARLO EN LA SECCION INGRESO DE CAUS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EL RECLAMO DEBE PRESENTARSE A TRAVÉS DEL SISTEMA DE TRAMITACION DIGITAL DE ESTE TRIBUNAL INGRESANDO A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es-ES"/>
          </w:rPr>
          <w:t>WWW.TERRANCAGUA.CL</w:t>
        </w:r>
      </w:hyperlink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>, Y SEGUIR LAS INSTRUCCIONES QUE INDICA EL SISTEM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CUALQUIER DIFICULTAD COMUNICARSE AL FONO 722 227497 O AL CELULAR 991359017. TAMBIEN PUEDE DIRIJIRSE A LA SECRETARIA DEL TRIBUNAL UBICADA EN CALLE BUERAS 431 SEGUNDO PISO, RANCAGUA, ENTRE LAS 9:00 Y 16:30 H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  <w:t xml:space="preserve">EL ESCRITO DE RECLAMO DEBE INDICAR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1.- NOMBRE COMPLETO DEL RECLAMANT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2.- CEDULA DE IDENTID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3.- DOMICILIO RECLAMA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>4.- CORREO ELECTRONICO Y TELEFONO U OTRO MEDIO DE CONTAC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5.- SEÑALAR MOTIVO DEL RECLAM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"/>
        </w:rPr>
        <w:t xml:space="preserve">6.- ACOMPAÑAR CUALQUIER ANTECEDENTE QUE DEMUESTRE SU RESIDENCIA EN LA COMUNA DONDE PRETENDE QUEDAR INSCRITO PARA VOTAR (certificado de residencia, boletas de servicios, contrato de arriendo, etc.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sectPr>
      <w:headerReference w:type="default" r:id="rId3"/>
      <w:type w:val="nextPage"/>
      <w:pgSz w:w="12240" w:h="18720"/>
      <w:pgMar w:left="1701" w:right="1701" w:gutter="0" w:header="567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IBUNAL ELECTORAL REGIONAL </w:t>
    </w:r>
  </w:p>
  <w:p>
    <w:pPr>
      <w:pStyle w:val="Header"/>
      <w:rPr>
        <w:lang w:val="es-ES"/>
      </w:rPr>
    </w:pPr>
    <w:r>
      <w:rPr/>
      <w:t xml:space="preserve">         </w:t>
    </w:r>
    <w:r>
      <w:rPr/>
      <w:t>REGIÓN DE O´HIGGINS</w:t>
    </w:r>
  </w:p>
  <w:p>
    <w:pPr>
      <w:pStyle w:val="Header"/>
      <w:rPr/>
    </w:pPr>
    <w:r>
      <w:rPr/>
      <w:t xml:space="preserve">                 </w:t>
    </w:r>
    <w:r>
      <w:rPr/>
      <w:t xml:space="preserve">RANCAGU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/>
      <w:jc w:val="both"/>
      <w:textAlignment w:val="auto"/>
    </w:pPr>
    <w:rPr>
      <w:sz w:val="28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NCAGUA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3:36:00Z</dcterms:created>
  <dc:creator>DEPARTAMENTO KARDEX</dc:creator>
  <dc:description/>
  <cp:keywords/>
  <dc:language>en-US</dc:language>
  <cp:lastModifiedBy>Tribunal Electoral Sexta Región</cp:lastModifiedBy>
  <cp:lastPrinted>2024-07-30T10:01:00Z</cp:lastPrinted>
  <dcterms:modified xsi:type="dcterms:W3CDTF">2025-08-12T19:56:00Z</dcterms:modified>
  <cp:revision>17</cp:revision>
  <dc:subject/>
  <dc:title>Rancagua, diesicéis de Junio del año dos mil.-</dc:title>
</cp:coreProperties>
</file>